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lang w:val="en-US"/>
        </w:rPr>
        <w:t>______________</w:t>
      </w:r>
      <w:r>
        <w:rPr/>
        <w:t xml:space="preserve">.                                           с. Михайловка                                           № </w:t>
      </w:r>
      <w:r>
        <w:rPr>
          <w:lang w:val="en-US"/>
        </w:rPr>
        <w:t>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партакиады трудовых коллектив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2.11.2014 г. в с. Михайловка </w:t>
      </w:r>
      <w:r>
        <w:rPr>
          <w:color w:val="000000"/>
          <w:sz w:val="28"/>
          <w:szCs w:val="28"/>
        </w:rPr>
        <w:t>Спартакиаду трудовых коллективов,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, городского и сельских поселений Михайловского муниципального района 22 ноября 2014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.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40.5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партакиады трудовых коллективов, город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2 ноября 2014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у трудовых коллективов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и 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партакиады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00. Заявки подаются в судейскую коллегию за час до спартакиады 22.11.2014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городского и сельских поселений. Принадлежность участников Спартакиады к спортивным делегациям данной  территории определяется по прописке или временной регистрации места жительства. Возраст участников 1996 г.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8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 каждый участник может выступать в 3 ви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мужчины 4 + 2 женщины, 1 запасной, соревнования проводятся из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пенальти по воротам с вратарём, каждый участник выполняет 3 у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. и 2 женщины. Каждому участнику предоставляется 1 пробный, 3 зачетных попытки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5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. Состав команды 6 мужчины и 2 женщины, командный результат суммируется 8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, 6 мужчин и 2 женщины. Каждый выполняет по 3 бро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 набравшая большо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иревой спор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от делегации 2 человека. Вес гири 24 кг. Выполняется рывок правой, левой рукой в течение 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чет командного результата идут два лучших  результата. Весовая категория до 70 кг и свыш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занявшие 1-2-3 места в общекомандном зачете награждаются кубками, дипломами, участники медалями. Команда занявшая 1-3 место в отдельных видах спорта награждается куб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ет 6 видов из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26:00Z</dcterms:created>
  <dc:creator>SAN</dc:creator>
  <dc:description/>
  <cp:keywords/>
  <dc:language>en-US</dc:language>
  <cp:lastModifiedBy>Андрей Гуцалюк</cp:lastModifiedBy>
  <cp:lastPrinted>2014-11-11T09:54:00Z</cp:lastPrinted>
  <dcterms:modified xsi:type="dcterms:W3CDTF">2014-11-11T04:15:00Z</dcterms:modified>
  <cp:revision>7</cp:revision>
  <dc:subject/>
  <dc:title>ПОСТАНОВЛЕНИЕ</dc:title>
</cp:coreProperties>
</file>